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大学文学院申报教授职务的学术业绩细则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吉林大学教师申报教授职务的学术业绩原则要求》、《吉林大学各学部教师申报教授职务的学术业绩条件》（人文学部），结合本单位的实际情况，特制定吉林大学文学院申报教授职务的学术业绩细则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总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授职务申报可分为以教学为主、教学与科研并重、以科研为主三类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报教授职务主要考核申报者的学术业绩，学术业绩分教学业绩和科研业绩两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教学业绩是指申报者在教学方面取得的工作成绩，该项业绩按任职以来承担的课程数量、课时量、教学效果（经学生和同行评价）、出版教材、发表教学科研成果、教学获奖、教学研究项目、教学改革与课程建设、实验室建设、培养研究生等方面情况进行考核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科研业绩是指申报者在学术研究方面取得的工作成绩，该项业绩按任职以来承担的科研项目与经费，取得的科研成果、获得的科研奖励等方面情况进行考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教学、科研业绩相近的情况下，优先考虑积极参与学院、学校或校外公益活动并作出较大贡献的教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教学为主的教师</w:t>
      </w:r>
      <w:r>
        <w:rPr>
          <w:rFonts w:ascii="仿宋_GB2312" w:hAnsi="仿宋_GB2312" w:cs="宋体;SimSun" w:eastAsia="仿宋_GB2312"/>
          <w:sz w:val="28"/>
          <w:szCs w:val="28"/>
        </w:rPr>
        <w:t>申报教授职务的条件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基本条件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系统地讲授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门及以上的本科课程，其中应系统地讲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门本科主干基础课程并讲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门次及以上（语言学院指讲授本科留学生主干基础课；大学语文教研部指系统讲授《大学语文》课程）；年均教学工作量不少于本单位年均教学工作量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效果突出，经学生和同行专家评价教学效果优秀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科研条件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[1]</w:t>
      </w:r>
      <w:r>
        <w:rPr>
          <w:rFonts w:ascii="仿宋_GB2312" w:hAnsi="仿宋_GB2312" w:cs="仿宋_GB2312" w:eastAsia="仿宋_GB2312"/>
          <w:sz w:val="28"/>
          <w:szCs w:val="28"/>
        </w:rPr>
        <w:t>以第一作者身份在正式出版的学术刊物上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公开发表教学研究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篇及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</w:rPr>
        <w:t>[2]</w:t>
      </w:r>
      <w:r>
        <w:rPr>
          <w:rFonts w:ascii="仿宋_GB2312" w:hAnsi="仿宋_GB2312" w:cs="仿宋_GB2312" w:eastAsia="仿宋_GB2312"/>
          <w:sz w:val="28"/>
          <w:szCs w:val="28"/>
        </w:rPr>
        <w:t>以第一作者身份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上公开发表学术研究论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篇及以上，其中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版的学术专著（教材）、咨询报告、科研成果奖励等成果的对应当量由学部学术委员会认定，但以第一作者身份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</w:rPr>
        <w:t>[3]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作为负责人完成校级以上（不含校级）教学研究项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或以课题负责人身份主持科研项目（不含校级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，累计到款经费总额达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元；或以课题负责人身份主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类及以上项目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Arial Unicode MS" w:ascii="仿宋_GB2312" w:hAnsi="仿宋_GB2312"/>
          <w:sz w:val="28"/>
          <w:szCs w:val="28"/>
        </w:rPr>
        <w:t>[4]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在教育教学改革、课程建设或实验室建设及人才培养方面做出较大成绩，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指导学生取得１项及以上省部级相关奖项（省级一等奖及以上）；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作为主要完成人参与校级及以上“质量工程”项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（校级负责人、省级前二名，国家级前三名）；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作为主要完成人取得１项及以上教学成果奖（校级前二名、省级前三名，国家级前五名）；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获得校级及以上的教学名师奖、教学示范教师奖、教书育人先进个人、师德标兵等与教学相关的荣誉称号；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在教育教学改革、课程建设或实验室建设及人才培养等方面做出其他较突出的成绩（须经院学术委员会认定）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三、教学科研并重的教师</w:t>
      </w:r>
      <w:r>
        <w:rPr>
          <w:rFonts w:ascii="仿宋_GB2312" w:hAnsi="仿宋_GB2312" w:cs="宋体;SimSun" w:eastAsia="仿宋_GB2312"/>
          <w:sz w:val="28"/>
          <w:szCs w:val="28"/>
        </w:rPr>
        <w:t>申报教授职务的条件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科研并重的教师申报教授职务，必须同时符合以下四个方面的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系统地讲授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的本科生课程，并讲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门次及以上；承担本科生的实验、实习、学年论文、毕业论文和本科生导师等指导工作；年均教学工作量不少于本单位年均教学工作量（文史学科分别计算）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/3</w:t>
      </w:r>
      <w:r>
        <w:rPr>
          <w:rFonts w:ascii="仿宋_GB2312" w:hAnsi="仿宋_GB2312" w:cs="Arial" w:eastAsia="仿宋_GB2312"/>
          <w:sz w:val="28"/>
          <w:szCs w:val="28"/>
        </w:rPr>
        <w:t>；经学生和同行专家评价，教学效果为良好及以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整培养过研究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届及以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以课题负责人身份主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及以上项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以第一作者身份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篇及以上，其中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出版的学术专著（教材）、咨询报告、科研成果奖励等成果的对应当量由学部学术委员会认定，但以第一作者身份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篇，其中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四、以科研为主的教师</w:t>
      </w:r>
      <w:r>
        <w:rPr>
          <w:rFonts w:ascii="仿宋_GB2312" w:hAnsi="仿宋_GB2312" w:cs="宋体;SimSun" w:eastAsia="仿宋_GB2312"/>
          <w:sz w:val="28"/>
          <w:szCs w:val="28"/>
        </w:rPr>
        <w:t>申报教授职务的条件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研为主的教师申报教授职务，必须同时符合以下四个方面的条件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承担一定的本科教学工作，总计承担不少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分的本科专业课程或讲座课程的授课任务；教学效果为良好及以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整培养过研究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届及以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以课题负责人身份主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项目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项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以第一作者身份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篇及以上，其中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学术期刊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出版的学术专著（教材）、咨询报告、科研成果奖励等成果的对应当量由学部学术委员会认定，但以第一作者身份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篇，其中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及以上学术刊物公开发表论文不得少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吉林大学文学院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吉林大学文学院申报副教授职务的学术业绩细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吉林大学教师申报副教授职务的教学业绩条件》、《吉林大学教师申报副教授职务的学术业绩原则要求》，结合本单位的实际情况，特制定吉林大学文学院申报副教授职务的学术业绩细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总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副教授职务申报可分为以教学为主、教学与科研并重、以科研为主三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副教授职务主要考核申报者的学术业绩，学术业绩分教学业绩和科研业绩两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学业绩是指申报者在教学方面取得的工作成绩，该项业绩按任职以来承担的课程数量、课时量、教学效果（经学生和同行评价）、出版教材、发表教学科研成果、教学获奖、教学研究项目、教学改革与课程建设、实验室建设等方面情况进行考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科研业绩是指申报者在学术研究方面取得的工作成绩，该项业绩按任职以来承担的科研项目与经费，取得的科研成果、获得的科研奖励等方面情况进行考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教学、科研业绩相近的情况下，优先考虑积极参与学院、学校或校外公益活动并作出较大贡献的教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以教学为主的教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副教授职务的条件</w:t>
      </w:r>
    </w:p>
    <w:p>
      <w:pPr>
        <w:pStyle w:val="Normal"/>
        <w:autoSpaceDE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基本条件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系统地讲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本科主干基础课程并讲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次及以上（语言学院指讲授本科留学生主干基础课；大学语文教研部指系统讲授《大学语文》课程）；年均教学工作量不少于本单位年均教学工作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教学效果突出，经学生和同行专家评价教学效果优秀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科研条件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第一作者身份在正式出版的学术刊物上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公开发表教学研究论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篇及以上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2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第一作者身份在正式出版的学术刊物上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公开发表学术研究论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篇及以上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中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出版的学术专著（教材）、咨询报告、科研成果奖励等成果的对应当量由学部学术委员会认定，但以第一作者身份在</w:t>
      </w:r>
      <w:r>
        <w:rPr>
          <w:rFonts w:eastAsia="仿宋_GB2312" w:cs="仿宋;宋体" w:ascii="仿宋_GB2312" w:hAnsi="仿宋_GB2312"/>
          <w:sz w:val="28"/>
        </w:rPr>
        <w:t>D</w:t>
      </w:r>
      <w:r>
        <w:rPr>
          <w:rFonts w:ascii="仿宋_GB2312" w:hAnsi="仿宋_GB2312" w:cs="仿宋;宋体" w:eastAsia="仿宋_GB2312"/>
          <w:sz w:val="28"/>
        </w:rPr>
        <w:t>类及以上学术刊物公开发表学术研究论文不得少于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3]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以项目负责人身份主持科研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；或作为主要参加人完成校级以上（不含校级）教学研究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（前三名）；或以课题主要参加人身份承担科研项目（不含校级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，累计到款经费总额达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万元；或以课题主要参加人身份承担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类及以上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[4]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在教育教学改革、课程建设或实验室建设及人才培养方面做出一定成绩，具备下列条件之一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指导学生取得１项及以上省部级相关奖项（省级二等奖及以上）或指导完成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国家级大学生创新实验项目；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作为主要参加人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省级及以上“质量工程”项目中做出较大贡献（前三名）；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C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作为主要完成人取得１项及以上教学成果奖（校级前二名、省级前三名，国家级前五名）；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获得校级及以上的教书育人先进个人、师德标兵、青年教师教学水平大赛二等奖以上等荣誉称号；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在教育教学改革、课程建设或实验室建设及人才培养等方面做出其他较突出的成绩（须经院学术委员会认定）。</w:t>
      </w:r>
    </w:p>
    <w:p>
      <w:pPr>
        <w:pStyle w:val="Normal"/>
        <w:autoSpaceDE w:val="false"/>
        <w:spacing w:lineRule="exact" w:line="440"/>
        <w:ind w:firstLine="561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三、教学科研并重的教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副教授职务的条件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科研并重的教师申报副教授职务，必须同时符合以下三个方面的条件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系统地讲授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分以上的本科生课程，并讲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次及以上；承担本科生的实验、实习、学年论文、毕业论文、大学生创新性实验计划和本科生导师等指导工作；年均教学工作量不少于本单位（文史学科分别计算）年均教学工作量</w:t>
      </w:r>
      <w:r>
        <w:rPr>
          <w:rFonts w:ascii="仿宋_GB2312" w:hAnsi="仿宋_GB2312" w:cs="Arial" w:eastAsia="仿宋_GB2312"/>
          <w:sz w:val="28"/>
          <w:szCs w:val="28"/>
        </w:rPr>
        <w:t>；经学生和同行专家评价，教学效果为良好及以上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;宋体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项目负责人身份主持过科研项目；或</w:t>
      </w:r>
      <w:r>
        <w:rPr>
          <w:rFonts w:ascii="仿宋_GB2312" w:hAnsi="仿宋_GB2312" w:cs="仿宋;宋体" w:eastAsia="仿宋_GB2312"/>
          <w:sz w:val="28"/>
          <w:szCs w:val="28"/>
        </w:rPr>
        <w:t>以课题参加人身份承担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项</w:t>
      </w: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类及以上项目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第一作者身份在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及以上学术刊物公开发表学术研究论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及以上，或取得相当水平的其它科研成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中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类及以上学术刊物公开发表学术研究论文不得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出版的学术专著（教材）、咨询报告、科研成果奖励等成果的对应当量由学部学术委员会认定，但以第一作者身份在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类及以上学术期刊公开发表学术研究论文不得少于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四、以科研为主的教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副教授职务的条件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科研为主的教师申报副教授职务，必须同时符合以下三个方面的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承担一定的本科教学工作，总计承担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.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分的本科专业课程或讲座课程的授课任务；教学效果为良好以上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以项目负责人身份主持过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及以上科研项目，或以主要参加人身份参与过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及以上科研项目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第一作者身份在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及以上学术刊物公开发表学术研究论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篇及以上，或取得相当水平的其它科研成果。</w:t>
      </w:r>
      <w:r>
        <w:rPr>
          <w:rFonts w:ascii="仿宋_GB2312" w:hAnsi="仿宋_GB2312" w:cs="仿宋;宋体" w:eastAsia="仿宋_GB2312"/>
          <w:sz w:val="28"/>
          <w:szCs w:val="28"/>
        </w:rPr>
        <w:t>其中在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类及以上学术刊物公开发表学术研究论文不得少于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出版的学术专著（教材）、咨询报告、科研成果奖励等成果的对应当量由学部学术委员会认定，但以第一作者身份</w:t>
      </w:r>
      <w:r>
        <w:rPr>
          <w:rFonts w:ascii="仿宋_GB2312" w:hAnsi="仿宋_GB2312" w:cs="仿宋;宋体" w:eastAsia="仿宋_GB2312"/>
          <w:sz w:val="28"/>
        </w:rPr>
        <w:t>在</w:t>
      </w:r>
      <w:r>
        <w:rPr>
          <w:rFonts w:eastAsia="仿宋_GB2312" w:cs="仿宋;宋体" w:ascii="仿宋_GB2312" w:hAnsi="仿宋_GB2312"/>
          <w:sz w:val="28"/>
        </w:rPr>
        <w:t>D</w:t>
      </w:r>
      <w:r>
        <w:rPr>
          <w:rFonts w:ascii="仿宋_GB2312" w:hAnsi="仿宋_GB2312" w:cs="仿宋;宋体" w:eastAsia="仿宋_GB2312"/>
          <w:sz w:val="28"/>
        </w:rPr>
        <w:t>类及以上学术刊物公开发表学术研究论文不得少于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篇，其中</w:t>
      </w:r>
      <w:r>
        <w:rPr>
          <w:rFonts w:ascii="仿宋_GB2312" w:hAnsi="仿宋_GB2312" w:cs="仿宋;宋体" w:eastAsia="仿宋_GB2312"/>
          <w:sz w:val="28"/>
          <w:szCs w:val="28"/>
        </w:rPr>
        <w:t>在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类及以上学术期刊公开发表论文不得少于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吉林大学文学院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吉林大学文学院申报讲师职务的学术业绩细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学院在编的各类教师申报讲师职务，必须同时符合以下四个方面的条件（</w:t>
      </w:r>
      <w:r>
        <w:rPr>
          <w:rFonts w:ascii="仿宋_GB2312" w:hAnsi="仿宋_GB2312" w:cs="宋体;SimSun" w:eastAsia="仿宋_GB2312"/>
          <w:sz w:val="28"/>
          <w:szCs w:val="28"/>
        </w:rPr>
        <w:t>在同时具备以下各方面条件时，优先考虑积极参与学院、学校或校外公益活动并作出明确贡献的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学年完成教学工作量不少于学院平均教学工作量。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担教学、科学或技术研究等方面的管理工作。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教学研究、科学研究、技术研究、教育教学改革和社会服务；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科研项目的研究工作，并以第一作者身份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及以上学术刊物上公开发表本专业学术研究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及以上。</w:t>
      </w:r>
    </w:p>
    <w:p>
      <w:pPr>
        <w:pStyle w:val="Normal"/>
        <w:autoSpaceDE w:val="false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担实验室的的建设工作，革新实验手段或者充实实验内容，组织和指导实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教学工作，编写实验课教材及实验指导书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吉林大学文学院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文学院申报助教职务的学术业绩细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学院在编的各类教师申报助教职务，必须同时符合以下四个方面的条件（在同时具备以下各方面条件时，优先考虑积极参与学院、学校或校外公益活动并作出明确贡献的教师）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承担课程辅导、实验指导、作业批改，协助指导课堂讨论、实习、毕业论文（设计）等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参加实验室或实习基地建设，组织和指导生产实习、社会调查等方面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科学研究、技术研究、教学研究和教育教学改革；根据需要，参加社会服务和教育教学管理等工作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根据工作需要，担任学生班主任或辅导员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吉林大学文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2:00Z</dcterms:created>
  <dc:creator>Lenovo User</dc:creator>
  <dc:description/>
  <cp:keywords/>
  <dc:language>en-US</dc:language>
  <cp:lastModifiedBy>微软中国</cp:lastModifiedBy>
  <cp:lastPrinted>2010-09-02T08:03:00Z</cp:lastPrinted>
  <dcterms:modified xsi:type="dcterms:W3CDTF">2010-12-07T06:23:00Z</dcterms:modified>
  <cp:revision>52</cp:revision>
  <dc:subject/>
  <dc:title>吉林大学文学院申报教授、副教授、讲师、助教职务的学术业绩细则</dc:title>
</cp:coreProperties>
</file>